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 tËp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"®¬n gi¸ x©y dùng c«ng tr×nh tØnh hµ t©y</w:t>
      </w:r>
    </w:p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x©y dùng"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349/2006/Q§-UBND ngµy 28/07/2006</w:t>
      </w:r>
    </w:p>
    <w:p>
      <w:pPr>
        <w:pStyle w:val="Normal"/>
        <w:jc w:val="center"/>
        <w:rPr/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Hµ T©y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¨n cø LuËt tæ chøc Héi ®ång nh©n d©n vµ Uû ban nh©n d©n ngµy 26/11/2003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¨n cø 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vµ x©y dùng c«ng tr×n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¨n cø v¨n b¶n sè 2176/BXD-KCCT</w:t>
      </w:r>
      <w:r>
        <w:rPr>
          <w:rFonts w:cs="VnTime" w:ascii="VnTime" w:hAnsi="VnTime"/>
          <w:color w:val="000000"/>
        </w:rPr>
        <w:t xml:space="preserve"> ngµy 30/12/2005 cña Bé X©y dùng vÒ viÖc ban hµnh bé ®¬n gi¸ x©y dùng ®Þa ph</w:t>
        <w:softHyphen/>
        <w:t>¬ng vµ v¨n b¶n tho¶ thuËn cña ViÖn Kinh tÕ - Bé X©y dùng sè 255</w:t>
      </w:r>
      <w:r>
        <w:rPr>
          <w:rFonts w:cs="VnTime" w:ascii="VnTime" w:hAnsi="VnTime"/>
          <w:color w:val="000000"/>
          <w:vertAlign w:val="superscript"/>
        </w:rPr>
        <w:t>A</w:t>
      </w:r>
      <w:r>
        <w:rPr>
          <w:rFonts w:cs="VnTime" w:ascii="VnTime" w:hAnsi="VnTime"/>
          <w:color w:val="000000"/>
        </w:rPr>
        <w:t>/VKT 8 ngµy 21/4/2006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i hµnh QuyÕt ®Þnh sè: 1349/2006/Q§-UBND ngµy 28/7/2006</w:t>
      </w:r>
      <w:r>
        <w:rPr>
          <w:rFonts w:cs="VnTime" w:ascii="VnTime" w:hAnsi="VnTime"/>
          <w:color w:val="000000"/>
        </w:rPr>
        <w:t xml:space="preserve"> cña Uû ban nh©n d©n tØnh Hµ T©y vÒ viÖc ban hµnh tËp "§¬n gi¸ x©y dùng thi c«ng tr×nh tØnh Hµ T©y - PhÇn x©y dùng". Së X©y dùng h</w:t>
        <w:softHyphen/>
        <w:t>íng dÉn vµ quy ®Þng ¸p dông tËp "§¬n gi¸ x©y dùng thi c«ng tr×nh tØnh Hµ T©y - PhÇn x©y dùng" nh</w:t>
        <w:softHyphen/>
        <w:t xml:space="preserve"> sau:</w:t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tËp "§¬n gi¸ x©y dùng thi c«ng tr×nh tØnh Hµ T©y - PhÇn x©y dùng"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Ëp "§¬n gi¸ x©y dùng thi c«ng tr×nh tØnh Hµ T©y - PhÇn x©y dùng"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 t¹o thµnh c«ng tr×n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Ëp "§¬n gi¸ x©y dùng thi c«ng tr×nh tØnh Hµ T©y - PhÇn x©y dùng" ®</w:t>
        <w:softHyphen/>
        <w:t>îc x©y dùng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 (350.000®/th¸n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QuyÕt ®Þnh sè 870/2006/Q§-UB</w:t>
      </w:r>
      <w:r>
        <w:rPr>
          <w:rFonts w:cs="VnTime" w:ascii="VnTime" w:hAnsi="VnTime"/>
          <w:color w:val="000000"/>
        </w:rPr>
        <w:t xml:space="preserve"> ngµy 23/5/2006 cña Uû ban nh©n d©n TØnh Hµ T©y vÒ viÖc ban hµnh b¶ng gi¸ dù to¸n ca m¸y vµ thiÕt bÞ thi c«ng x©y dùng TØnh Hµ T©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gi¸ vËt liÖu ®Õn hiÖn tr</w:t>
        <w:softHyphen/>
        <w:t>êng x©y l¾p cña cum x©y dùng gèc (ThÞ x· Hµ §«ng) tØnh Hµ T©y quý I + II n¨m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rFonts w:cs="VnTime" w:ascii="VnTime" w:hAnsi="VnTime"/>
          <w:b/>
          <w:color w:val="000000"/>
        </w:rPr>
        <w:t>TËp "§¬n gi¸ x©y dùng thi c«ng tr×nh tØnh Hµ T©y - PhÇn x©y dùng" bao gåm c¸c chi phÝ sa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 Trong chi phÝ vËt liÖu ®· bao gåm chi phÝ hao hôt vËt liÖu ë kh©u thi c«ng. Riªng ®èi víi c¸c lo¹i c¸t x©y dùng ®· tÝnh ®Õn chi phÝ hao hôt do ®é d«i cña c¸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Gi¸ vËt liÖu x©y dùng chän tÝnh trong ®¬n gi¸ lµ gi¸ vËt liÖu ®Õn ch©n c«ng tr×nh cña côm x©y dùng gèc (ThÞ x· Hµ §«ng) vµ ch</w:t>
        <w:softHyphen/>
        <w:t>a bao gåm thuÕ gi¸ trÞ gia t¨ng (quý I + II n¨m 2006)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Do ®Æc ®iÓm x©y dùng cña c¸c Ngµnh kh¸c nhau, c¸c huyÖn (khu vùc) cã ®iÒu kiÖn cung øng vËt liÖu kh¸c nhau dÉn ®Õn gi¸ vËt liÖu ®Õn ch©n c«ng tr×nh cña c¸c Ngµnh, khu vùc còng kh¸c nhau. §Ó ®¶m b¶o tÝnh hîp lý cña bé ®¬n gi¸ ®èi víi c¸c Ngµnh, c¸c HuyÖn kh¸c nhau ®</w:t>
        <w:softHyphen/>
        <w:t>îc ¸p dông hÖ sè ®iÒu chØnh chi phÝ vËt liÖu nh</w:t>
        <w:softHyphen/>
        <w:t xml:space="preserve"> sau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40"/>
        <w:gridCol w:w="1320"/>
        <w:gridCol w:w="1080"/>
        <w:gridCol w:w="1080"/>
        <w:gridCol w:w="1080"/>
        <w:gridCol w:w="106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ST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Côm x©y dùng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X©y dùng</w:t>
            </w:r>
          </w:p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d©n dông</w:t>
            </w:r>
          </w:p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vµ c«ng</w:t>
            </w:r>
          </w:p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nghiÖ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Giao th«ng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Thuû lî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C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§</w:t>
              <w:softHyphen/>
              <w:t>ê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Cè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b/>
                <w:b/>
                <w:color w:val="000000"/>
              </w:rPr>
            </w:pPr>
            <w:r>
              <w:rPr>
                <w:rFonts w:cs="VnTime" w:ascii="VnTime" w:hAnsi="VnTime"/>
                <w:b/>
                <w:color w:val="000000"/>
              </w:rPr>
              <w:t>Tr¹m b¬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Hµ §«ng - S¬n T©y - Ch</w:t>
              <w:softHyphen/>
              <w:t>¬ng Mü - Thanh O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øng Ho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Hoµi §ø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Th</w:t>
              <w:softHyphen/>
              <w:t>êng TÝn- Mü §øc - Phó Xuyªn - §an Ph</w:t>
              <w:softHyphen/>
              <w:t>îng -Phóc Thä -Quèc Oai - Th¹ch ThÊ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Ba V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Time" w:hAnsi="VnTime" w:cs="VnTime"/>
                <w:color w:val="000000"/>
              </w:rPr>
            </w:pPr>
            <w:r>
              <w:rPr>
                <w:rFonts w:cs="VnTime" w:ascii="VnTime" w:hAnsi="VnTime"/>
                <w:color w:val="000000"/>
              </w:rPr>
              <w:t>1,042</w:t>
            </w:r>
          </w:p>
        </w:tc>
      </w:tr>
    </w:tbl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tËp "§¬n gi¸ x©y dùng thi c«ng tr×nh tØnh Hµ T©y - PhÇn x©y dùng"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¸c bËc tiÒn l</w:t>
        <w:softHyphen/>
        <w:t>¬ng theo b¶ng l</w:t>
        <w:softHyphen/>
        <w:t>¬ng A.1.8; (B.5 ®èi víi c«ng t¸c n¹o vÐt c«ng tr×nh thuû)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¬ b¶n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tËp "§¬n gi¸ x©y dùng thi c«ng tr×nh tØnh Hµ T©y - PhÇn x©y dùng"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s¶n xuÊt ë møc cao h¬n 1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tËp "§¬n gi¸ x©y dùng thi c«ng tr×nh tØnh Hµ T©y - PhÇn x©y dùng" ®</w:t>
        <w:softHyphen/>
        <w:t>îc tÝnh cho lo¹i c«ng t¸c x©y l¾p nhãm I.</w:t>
      </w:r>
    </w:p>
    <w:p>
      <w:pPr>
        <w:pStyle w:val="Normal"/>
        <w:tabs>
          <w:tab w:val="clear" w:pos="720"/>
          <w:tab w:val="left" w:pos="120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: B»ng 1,062 so víi tiÒn l</w:t>
        <w:softHyphen/>
        <w:t>¬ng nhãm I</w:t>
      </w:r>
    </w:p>
    <w:p>
      <w:pPr>
        <w:pStyle w:val="Normal"/>
        <w:tabs>
          <w:tab w:val="clear" w:pos="720"/>
          <w:tab w:val="left" w:pos="120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71 so víi tiÒn l</w:t>
        <w:softHyphen/>
        <w:t>¬ng nhãm I</w:t>
      </w:r>
    </w:p>
    <w:p>
      <w:pPr>
        <w:pStyle w:val="Normal"/>
        <w:numPr>
          <w:ilvl w:val="0"/>
          <w:numId w:val="4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m¸y thi c«ng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sö dông c¸c lo¹i m¸y vµ thiÕt bÞ b»ng ®éng c¬ ®iÖn, ®éng c¬ Diezen, h¬i n</w:t>
        <w:softHyphen/>
        <w:t>íc...(kÓ c¶ hÖ thèng trang bÞ phôc vô cho viÖc sö dông m¸y thi c«ng) trùc tiÕp tham gia vµo thi c«ng x©y l¾p ®Ó hoµn thµnh mét ®¬n vÞ khèi l</w:t>
        <w:softHyphen/>
        <w:t>îng c«ng t¸c hoÆc kÕt cÊu x©y l¾p bao gåm: Chi phÝ khÊu hao c¬ b¶n, chi phÝ khÊu hao söa ch÷a lín, chi phÝ nhiªn liÖu, ®éng lùc, tiÒn l</w:t>
        <w:softHyphen/>
        <w:t>¬ng cña nh©n c«ng ®iÒu khiÓn vµ phôc vô m¸y, chi phÝ söa ch÷a th</w:t>
        <w:softHyphen/>
        <w:t>êng xuyªn vµ chi phÝ kh¸c cña m¸y. Trong bé ®¬n gi¸ m¸y thi c«ng ®</w:t>
        <w:softHyphen/>
        <w:t>îc tÝnh theo b¶ng gi¸ dù to¸n ca m¸y vµ thiÕt thi c«ng x©y dùng tØnh Hµ T©y ban hµnh kÌm theo QuyÕt ®Þnh sè 870/2006/Q§-UB ngµy 23/5/2006 cña Uû ban nh©n d©n TØnh Hµ T©y.</w:t>
      </w:r>
      <w:r>
        <w:br w:type="page"/>
      </w:r>
    </w:p>
    <w:p>
      <w:pPr>
        <w:pStyle w:val="Normal"/>
        <w:ind w:firstLine="360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Ëp ®¬n gi¸ x©y dùng c«ng tr×nh tØnh Hµ T©y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phÇn l¾p ®Æt"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350/2006/Q§-UBND ngµy 28/07/2006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Hµ T©y)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¨n cø LuËt tæ chøc Héi ®ång nh©n d©n vµ Uû ban nh©n d©n ngµy 26/11/2003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¨n cø NghÞ ®Þnh sè 16/2005/N§-CP ngµy 07/02/2005 cña ChÝnh phñ vÒ qu¶n lý dù ¸n ®Çu t</w:t>
        <w:softHyphen/>
        <w:t xml:space="preserve"> vµ x©y dùng c«ng tr×n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¨n cø v¨n b¶n sè 2176/BXD-KCCT ngµy 30/12/2005 cña Bé X©y dùng vÒ viÖc ban hµnh bé ®¬n gi¸ x©y dùng ®Þa ph</w:t>
        <w:softHyphen/>
        <w:t>¬ng vµ v¨n b¶n tho¶ thuËn cña ViÖn Kinh tÕ - Bé X©y dùng sè 255</w:t>
      </w:r>
      <w:r>
        <w:rPr>
          <w:rFonts w:cs="VnTime" w:ascii="VnTime" w:hAnsi="VnTime"/>
          <w:color w:val="000000"/>
          <w:vertAlign w:val="superscript"/>
        </w:rPr>
        <w:t>A</w:t>
      </w:r>
      <w:r>
        <w:rPr>
          <w:rFonts w:cs="VnTime" w:ascii="VnTime" w:hAnsi="VnTime"/>
          <w:color w:val="000000"/>
        </w:rPr>
        <w:t>/VKT 8 ngµy 21/4/2006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i hµnh QuyÕt ®Þnh sè: 1350/2006/Q§-UBND ngµy 28/7/2006 cña Uû ban nh©n d©n tØnh Hµ T©y vÒ viÖc ban hµnh tËp "§¬n gi¸ x©y dùng thi c«ng tr×nh tØnh Hµ T©y - PhÇn l¾p ®Æt". Së X©y dùng h</w:t>
        <w:softHyphen/>
        <w:t>íng dÉn vµ quy ®Þng ¸p dông tËp "§¬n gi¸ x©y dùng thi c«ng tr×nh tØnh Hµ T©y - PhÇn x©y dùng"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tËp "§¬n gi¸ x©y dùng thi c«ng tr×nh tØnh Hµ T©y - PhÇn l¾p ®Æt"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TËp "§¬n gi¸ x©y dùng thi c«ng tr×nh tØnh Hµ T©y - PhÇn l¾p ®Æt" lµ chØ tiªu kinh tÕ tæng hîp, bao gåm toµn bé chi phÝ trùc tiÕp vÒ vËt liÖu, nh©n c«ng vµ m¸y thi c«ng cÇn thiÕt ®Ó hoµn thµnh mét ®¬n vÞ khèi l</w:t>
        <w:softHyphen/>
        <w:t>îng c«ng t¸c l¾p ®Æt nh</w:t>
        <w:softHyphen/>
        <w:t xml:space="preserve"> 100m èng, 1 c¸i tª, van, cót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b¶o «n èng v.v... tõ kh©u chuÈn bÞ ®Õn kh©u kÕt thóc c«ng t¸c l¾p ®Æt (kÓ c¶ nh÷ng chi phÝ cÇn thiÕt do yªu cÇu kü thuËt vµ tæ chøc s¶n xuÊt nh»m ®¶m b¶o thi c«ng x©y dùng liªn tôc, ®óng quy tr×nh, quy ph¹m kü thuËt) t¹o thµnh c«ng tr×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Ëp "§¬n gi¸ x©y dùng thi c«ng tr×nh tØnh Hµ T©y - PhÇn l¾p ®Æt" ®</w:t>
        <w:softHyphen/>
        <w:t>îc x©y dùng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 (350.000®/th¸n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QuyÕt ®Þnh sè 870/2006/Q§-UB</w:t>
      </w:r>
      <w:r>
        <w:rPr>
          <w:rFonts w:cs="VnTime" w:ascii="VnTime" w:hAnsi="VnTime"/>
          <w:color w:val="000000"/>
        </w:rPr>
        <w:t xml:space="preserve"> ngµy 23/5/2006 cña Uû ban nh©n d©n TØnh Hµ T©y vÒ viÖc ban hµnh b¶ng gi¸ dù to¸n ca m¸y vµ thiÕt bÞ thi c«ng x©y dùng TØnh Hµ T©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gi¸ vËt liÖu ®Õn hiÖn tr</w:t>
        <w:softHyphen/>
        <w:t>êng x©y l¾p cña côm x©y dùng gèc (ThÞ x· Hµ §«ng) tØnh Hµ T©y quý I + II n¨m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TËp "§¬n gi¸ x©y dùng thi c«ng tr×nh tØnh Hµ T©y - PhÇn l¾p ®Æt" gåm c¸c chi phÝ sau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/>
      </w:pPr>
      <w:r>
        <w:rPr>
          <w:rFonts w:cs="VnTime" w:ascii="VnTime" w:hAnsi="VnTime"/>
          <w:color w:val="000000"/>
        </w:rPr>
        <w:t>Lµ gi¸ trÞ vËt liÖu chÝnh, vËt liÖu phô, c¸c cÊu kiÖn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>îng c«ng t¸c l¾p ®Æt. Trong chi phÝ vËt liÖu ®· bao gåm chi phÝ hao hôt ë kh©u thi c«ng.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tËp "§¬n gi¸ x©y dùng thi c«ng tr×nh tØnh Hµ T©y - PhÇn l¾p ®Æt" lµ gi¸ vËt liÖu ®Õn ch©n c«ng tr×nh cña côm x©y dùng (thÞ x· Hµ §«ng) ch</w:t>
        <w:softHyphen/>
        <w:t>a bao gåm thuÕ gi¸ trÞ gia t¨ng (gi¸ quý I + II n¨m 2006)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cña c«ng t¸c l¾p ®Æt trong tËp ®¬n gi¸ nµy ë c¸c khu vùc, c¸c ngµnh kh¸c nhau ®</w:t>
        <w:softHyphen/>
        <w:t>îc ¸p dông hÖ sè ®iÒu chØnh nh</w:t>
        <w:softHyphen/>
        <w:t xml:space="preserve"> quy ®Þnh trong tËp "§¬n gi¸ x©y dùng thi c«ng tr×nh tØnh Hµ T©y - PhÇn l¾p ®Æt"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hi phÝ nh©n c«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tËp "§¬n gi¸ x©y dùng thi c«ng tr×nh tØnh Hµ T©y - PhÇn l¾p ®Æt"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350.000®/th¸ng, c¸c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¬ b¶n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§èi víi c¸c c«ng tr×nh x©y dùng ®</w:t>
        <w:softHyphen/>
        <w:t>îc h</w:t>
        <w:softHyphen/>
        <w:t>ëng thªm c¸c kho¶n l</w:t>
        <w:softHyphen/>
        <w:t>¬ng phô, phô cÊp l</w:t>
        <w:softHyphen/>
        <w:t>¬ng vµ c¸c chÕ ®é chÝnh s¸ch kh¸c ch</w:t>
        <w:softHyphen/>
        <w:t>a tÝnh trong thµnh phÇn tËp "§¬n gi¸ x©y dùng thi c«ng tr×nh tØnh Hµ T©y - PhÇn l¾p ®Æt" ®· nªu ë trªn hoÆc ®</w:t>
        <w:softHyphen/>
        <w:t>îc h</w:t>
        <w:softHyphen/>
        <w:t>ëng phô cÊp l</w:t>
        <w:softHyphen/>
        <w:t>u ®éng ë møc cao h¬n 20% hay h</w:t>
        <w:softHyphen/>
        <w:t>ëng phô cÊp kh«ng æn ®Þnh s¶n xuÊt ë møc cao h¬n 10% th× ®</w:t>
        <w:softHyphen/>
        <w:t>îc bæ sung thªm c¸c kho¶n nµy vµo chi phÝ nh©n c«ng trong b¶ng tæng hîp gi¸ trÞ dù to¸n x©y l¾p.</w:t>
      </w:r>
    </w:p>
    <w:p>
      <w:pPr>
        <w:pStyle w:val="Normal"/>
        <w:tabs>
          <w:tab w:val="clear" w:pos="720"/>
          <w:tab w:val="left" w:pos="1200" w:leader="none"/>
        </w:tabs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tËp "§¬n gi¸ x©y dùng thi c«ng tr×nh tØnh Hµ T©y - PhÇn l¾p ®Æt" ®</w:t>
        <w:softHyphen/>
        <w:t>îc tÝnh cho lo¹i c«ng tiÒn l</w:t>
        <w:softHyphen/>
        <w:t>¬ng thuéc nhãm II.</w:t>
      </w:r>
    </w:p>
    <w:p>
      <w:pPr>
        <w:pStyle w:val="Normal"/>
        <w:tabs>
          <w:tab w:val="clear" w:pos="720"/>
          <w:tab w:val="left" w:pos="120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èi víi c¸c lo¹i c«ng t¸c x©y l¾p cña c¸c c«ng tr×nh thuéc nhãm kh¸c cña b¶ng l</w:t>
        <w:softHyphen/>
        <w:t>¬ng A.1.8 th× ®</w:t>
        <w:softHyphen/>
        <w:t>îc bæ sung chuyÓn ®æi hÖ sè sau:</w:t>
      </w:r>
    </w:p>
    <w:p>
      <w:pPr>
        <w:pStyle w:val="Normal"/>
        <w:tabs>
          <w:tab w:val="clear" w:pos="720"/>
          <w:tab w:val="left" w:pos="1200" w:leader="none"/>
        </w:tabs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uéc nhãm III: B»ng 1,103 so víi tiÒn l</w:t>
        <w:softHyphen/>
        <w:t>¬ng nhãm I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0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Lµ chi phÝ m¸y vµ thiÕt bÞ thi c«ng chÝnh trùc tiÕp thùc hiÖn kÓ c¶ m¸y vµ thiÕt bÞ phô phôc vô ®Ó hoµn thµnh mét ®¬n vÞ khèi l</w:t>
        <w:softHyphen/>
        <w:t>îng c«ng t¸c l¾p ®Æt bao gåm: Chi phÝ khÊu hao c¬ b¶n, chi phÝ khÊu hao söa ch÷a lín, chi phÝ nhiªn liÖu, ®éng lùc, tiÒn l</w:t>
        <w:softHyphen/>
        <w:t>¬ng cña c«ng nh©n ®iÒu khiÓn vµ phôc vô m¸y, chi phÝ söa ch÷a th</w:t>
        <w:softHyphen/>
        <w:t>êng xuyªn vµ chi phÝ kh¸c cña m¸y. Trong bé ®¬n gi¸ m¸y thi c«ng ®</w:t>
        <w:softHyphen/>
        <w:t>îc tÝnh theo b¶ng gi¸ dù to¸n ca m¸y vµ thiÕt thi c«ng x©y dùng tØnh Hµ T©y ban hµnh kÌm theo QuyÕt ®Þnh sè 870/2006/Q§-UB ngµy 23/5/2006 cña Uû ban nh©n d©n TØnh Hµ T©y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quy ®Þnh ¸p dông bé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"®¬n gi¸ kh¶o s¸t x©y dùng tØnh hµ t©y"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Ban hµnh theo QuyÕt ®Þnh sè 1471/2006/Q§-UBND ngµy 22/08/2006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eastAsia="VnTime" w:cs="VnTime" w:ascii="VnTime" w:hAnsi="VnTime"/>
          <w:i/>
          <w:color w:val="000000"/>
        </w:rPr>
        <w:t xml:space="preserve"> </w:t>
      </w:r>
      <w:r>
        <w:rPr>
          <w:rFonts w:cs="VnTime" w:ascii="VnTime" w:hAnsi="VnTime"/>
          <w:i/>
          <w:color w:val="000000"/>
        </w:rPr>
        <w:t>cña Uû ban nh©n d©n tØnh Hµ T©y)</w:t>
      </w:r>
    </w:p>
    <w:p>
      <w:pPr>
        <w:pStyle w:val="Normal"/>
        <w:jc w:val="center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¨n cø LuËt tæ chøc Héi ®ång nh©n d©n vµ Uû ban nh©n d©n ngµy 26/11/2003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¨n cø NghÞ ®Þnh sè 16/2005/N§-CP ngµy 07/02/2005 cña ChÝnh phñ vÒ qu¶n lý dù ¸n ®Çu t</w:t>
        <w:softHyphen/>
        <w:t xml:space="preserve"> vµ x©y dùng c«ng tr×nh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C¨n cø v¨n b¶n sè 2176/BXD-KCCT ngµy 30/12/2005 cña Bé X©y dùng vÒ viÖc ban hµnh bé ®¬n gi¸ x©y dùng ®Þa ph</w:t>
        <w:softHyphen/>
        <w:t>¬ng vµ v¨n b¶n tho¶ thuËn cña ViÖn Kinh tÕ - Bé X©y dùng sè 255</w:t>
      </w:r>
      <w:r>
        <w:rPr>
          <w:rFonts w:cs="VnTime" w:ascii="VnTime" w:hAnsi="VnTime"/>
          <w:color w:val="000000"/>
          <w:vertAlign w:val="superscript"/>
        </w:rPr>
        <w:t>A</w:t>
      </w:r>
      <w:r>
        <w:rPr>
          <w:rFonts w:cs="VnTime" w:ascii="VnTime" w:hAnsi="VnTime"/>
          <w:color w:val="000000"/>
        </w:rPr>
        <w:t>/VKT 8 ngµy 21/4/2006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hi hµnh QuyÕt ®Þnh sè: 1471/2006/Q§-UBND ngµy 22/08/2006 cña Uû ban nh©n d©n tØnh Hµ T©y vÒ viÖc ban hµnh bé "§¬n gi¸ kh¶o s¸t x©y dùng tØnh Hµ T©y". Së X©y dùng h</w:t>
        <w:softHyphen/>
        <w:t>íng dÉn vµ quy ®Þng ¸p dông bé "§¬n gi¸ kh¶o s¸t x©y dùng tØnh Hµ T©y"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I. Néi dung bé "§¬n gi¸ kh¶o s¸t x©y dùng tØnh Hµ T©y"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Bé "§¬n gi¸ kh¶o s¸t x©y dùng tØnh Hµ T©y" lµ biÓu hiÖn b»ng tiÒn chi phÝ x· héi cÇn thiÕt ®Ó hoµn thµnh mét ®¬n vÞ khèi l</w:t>
        <w:softHyphen/>
        <w:t>îng kh¶o s¸t (1m khoan, 1 ha ®o vÏ b¶n ®å, 1 thÝ nghiÖm...) theo ®óng yªu cÇu kü thuËt, quy tr×nh, quy ph¹m, ®¶m b¶o chÊt l</w:t>
        <w:softHyphen/>
        <w:t>îng ®Ò ra trong kh¶o s¸t x©y dùng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Bé "§¬n gi¸ kh¶o s¸t x©y dùng tØnh Hµ T©y" ®</w:t>
        <w:softHyphen/>
        <w:t>îc x©y dùng trªn c¬ së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118/2005/N§-CP</w:t>
      </w:r>
      <w:r>
        <w:rPr>
          <w:rFonts w:cs="VnTime" w:ascii="VnTime" w:hAnsi="VnTime"/>
          <w:color w:val="000000"/>
        </w:rPr>
        <w:t xml:space="preserve"> ngµy 15/09/2006 cña ChÝnh phñ ®iÒu chØnh møc l</w:t>
        <w:softHyphen/>
        <w:t>¬ng tèi thiÓu chung (350.000®/th¸ng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Þnh møc dù to¸n x©y dùng c«ng tr×nh - phÇn kh¶o s¸t x©y dùng ban hµnh kÌm 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QuyÕt ®Þnh sè 870/2006/Q§-UB</w:t>
      </w:r>
      <w:r>
        <w:rPr>
          <w:rFonts w:cs="VnTime" w:ascii="VnTime" w:hAnsi="VnTime"/>
          <w:color w:val="000000"/>
        </w:rPr>
        <w:t xml:space="preserve"> ngµy 23/5/2006 cña Uû ban nh©n d©n TØnh Hµ T©y vÒ viÖc ban hµnh b¶ng gi¸ dù to¸n ca m¸y vµ thiÕt bÞ thi c«ng x©y dùng TØnh Hµ T©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B¶ng gi¸ vËt liÖu ®Õn hiÖn tr</w:t>
        <w:softHyphen/>
        <w:t>êng x©y l¾p cña côm x©y dùng gèc (ThÞ x· Hµ §«ng) tØnh Hµ T©y quý I + II n¨m 2006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Tµi liÖu h</w:t>
        <w:softHyphen/>
        <w:t>íng dÉn tÝnh to¸n ®¬n gi¸ x©y dùng cña Bé x©y dùng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tabs>
          <w:tab w:val="clear" w:pos="720"/>
          <w:tab w:val="left" w:pos="240" w:leader="none"/>
        </w:tabs>
        <w:ind w:left="36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color w:val="000000"/>
        </w:rPr>
        <w:t>Bé "§¬n gi¸ kh¶o s¸t x©y dùng tØnh Hµ T©y" bao gåm c¸c chi phÝ sau: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trùc tiÕp:</w:t>
      </w:r>
      <w:r>
        <w:rPr>
          <w:rFonts w:cs="VnTime" w:ascii="VnTime" w:hAnsi="VnTime"/>
          <w:color w:val="000000"/>
        </w:rPr>
        <w:t xml:space="preserve">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iªn liÖu cho sö dông m¸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 ®èi víi c¸c lo¹i vËt liÖu vµ nhiªn liÖu nªu trª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®</w:t>
        <w:softHyphen/>
        <w:t>îc tÝnh theo mÆt b»ng gi¸ quý (I+II) n¨m 2006 cña tØnh Hµ T©y, mét sè vËt liÖu ch</w:t>
        <w:softHyphen/>
        <w:t>a cã trong danh môc cña b¶ng gi¸ th× lÊy theo møc gi¸ hîp lý ®Ó tÝnh ®¬n gi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(kÓ c¶ chi phÝ tiÒn l</w:t>
        <w:softHyphen/>
        <w:t>¬ng thî ®iÒu khiÓn m¸y) bao gåm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 xml:space="preserve">¬ng tèi thiÓu 350.000®/th¸ng, </w:t>
      </w: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Mét sè kho¶n l</w:t>
        <w:softHyphen/>
        <w:t>¬ng phô: 12% (nghØ lÔ, tÕt, phÐp...)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: 4% tiÒn l</w:t>
        <w:softHyphen/>
        <w:t>¬ng c¬ b¶n.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Ngµy c«ng lao ®éng tÝnh trong th¸ng lµ 26 ngµ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 Trong chi phÝ sö dông m¸y kh«ng bao gåm chi phÝ nh©n c«ng ®iÒu khiÓn m¸y vµ chi phÝ nhiªn liÖu v× hai kho¶n chi phÝ nµy ®· ®</w:t>
        <w:softHyphen/>
        <w:t xml:space="preserve">îc tÝnh trong chi phÝ vËt liÖu vµ chi phÝ nh©n c«ng. Chi phÝ m¸y thi c«ng tÝnh theo b¶ng gi¸ dù to¸n ca m¸y vµ thiÕt bÞ thi c«ng x©y dùng tØnh Hµ T©y ban hµnh kÌm theo </w:t>
      </w:r>
      <w:r>
        <w:rPr>
          <w:rFonts w:cs="VnTime" w:ascii="VnTime" w:hAnsi="VnTime"/>
          <w:b/>
          <w:color w:val="000000"/>
        </w:rPr>
        <w:t>QuyÕt ®Þnh sè 870/2006/Q§-UB</w:t>
      </w:r>
      <w:r>
        <w:rPr>
          <w:rFonts w:cs="VnTime" w:ascii="VnTime" w:hAnsi="VnTime"/>
          <w:color w:val="000000"/>
        </w:rPr>
        <w:t xml:space="preserve"> ngµy 23/5/2006 cña Uû ban nh©n d©n TØnh Hµ T©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 xml:space="preserve">Trong tËp ®¬n gi¸ nµy míi tÝnh chi phÝ trùc tiÕp thùc hiÖn c«ng t¸c kh¶o s¸t (chi phÝ vËt liÖu, chi phÝ nh©n c«ng vµ chi phÝ sö dông m¸y, thiÕt bÞ). Khi lËp dù to¸n kh¶o s¸t x©y dùng theo </w:t>
      </w:r>
      <w:r>
        <w:rPr>
          <w:rFonts w:cs="VnTime" w:ascii="VnTime" w:hAnsi="VnTime"/>
          <w:b/>
          <w:color w:val="000000"/>
        </w:rPr>
        <w:t>Th«ng t</w:t>
        <w:softHyphen/>
        <w:t xml:space="preserve"> sè 14/2005/TT-BXD</w:t>
      </w:r>
      <w:r>
        <w:rPr>
          <w:rFonts w:cs="VnTime" w:ascii="VnTime" w:hAnsi="VnTime"/>
          <w:color w:val="000000"/>
        </w:rPr>
        <w:t xml:space="preserve"> ngµy 10/8/2005 cña Bé X©y dùng h</w:t>
        <w:softHyphen/>
        <w:t>íng dÉn viÖc lËp vµ qu¶n lý chi phÝ kh¶o s¸t x©y dùng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Time" w:hAnsi="VnTime" w:cs="VnTime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nTime" w:hAnsi="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3:39:00Z</dcterms:created>
  <dc:creator>User</dc:creator>
  <dc:description/>
  <cp:keywords/>
  <dc:language>en-US</dc:language>
  <cp:lastModifiedBy>User</cp:lastModifiedBy>
  <dcterms:modified xsi:type="dcterms:W3CDTF">2008-03-19T02:09:00Z</dcterms:modified>
  <cp:revision>15</cp:revision>
  <dc:subject/>
  <dc:title>THUYÕT MINH Vµ h­íng dÉn ¸p dông</dc:title>
</cp:coreProperties>
</file>